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4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2/12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2/11/2016 tarih ve 54882412.301.05.03/E.6134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 xml:space="preserve">Yenişehir Belediye Meclisi’nin 07.11.2016 tarih ve 156 sayılı kararı ile; Değirmençay Mahallesi'nin onaylı 1/1000 ölçekli uygulama imar planının yeniden değerlendirilmesi ve planlama süreci tamamlanana kadar uygulamaların durdurulmasına yönelik alınan karar ile ilgili teklifin, </w:t>
      </w:r>
      <w:r>
        <w:rPr>
          <w:b/>
          <w:sz w:val="24"/>
        </w:rPr>
        <w:t xml:space="preserve">İmar ve Bayındırlık Komisyonu ile Engelliler Komisyonu'na müştereken havalesine, </w:t>
      </w:r>
      <w:r>
        <w:rPr>
          <w:sz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12-12T15:59:00Z</cp:lastPrinted>
  <dcterms:modified xsi:type="dcterms:W3CDTF">2016-12-12T12:59:00Z</dcterms:modified>
  <cp:revision>114</cp:revision>
  <dc:subject/>
  <dc:title/>
</cp:coreProperties>
</file>